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方正黑体简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40"/>
        </w:rPr>
        <w:t>附件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z w:val="40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8"/>
        </w:rPr>
        <w:t>巴中人才科技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8"/>
        </w:rPr>
        <w:t>市场化选聘经理层成员及社会化招聘工作人员综合成绩排名</w:t>
      </w:r>
      <w:r>
        <w:rPr>
          <w:rFonts w:ascii="Times New Roman" w:hAnsi="Times New Roman" w:cs="Times New Roman" w:eastAsia="方正小标宋简体"/>
          <w:color w:val="000000"/>
          <w:sz w:val="40"/>
          <w:szCs w:val="48"/>
          <w:lang w:val="en-US" w:eastAsia="zh-CN"/>
        </w:rPr>
        <w:t>和</w:t>
      </w:r>
      <w:r>
        <w:rPr>
          <w:rFonts w:ascii="Times New Roman" w:hAnsi="Times New Roman" w:cs="Times New Roman" w:eastAsia="方正小标宋简体"/>
          <w:color w:val="000000"/>
          <w:sz w:val="40"/>
          <w:szCs w:val="48"/>
        </w:rPr>
        <w:t>拟进入体检人员名单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964"/>
        <w:gridCol w:w="1224"/>
        <w:gridCol w:w="1216"/>
        <w:gridCol w:w="1278"/>
        <w:gridCol w:w="964"/>
        <w:gridCol w:w="181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岗相适评价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拟进入体检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8"/>
              </w:rPr>
              <w:t>副经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轩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明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文秘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馨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8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孝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8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4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6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秀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4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8.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8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3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9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6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8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5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3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9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7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2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琳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0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4.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紫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志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9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3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行政</w:t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管理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3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7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6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面试成绩低于</w:t>
            </w: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分，不进入下一环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5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3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面试成绩低于</w:t>
            </w: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分，不进入下一环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烽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8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8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娅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3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1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面试成绩低于</w:t>
            </w: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分，不进入下一环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法务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思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0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6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1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是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科技</w:t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创新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万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2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6.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2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琳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5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3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棚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3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.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靖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0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6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8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4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瀛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依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7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3.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6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2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人才</w:t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招引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9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5.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85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8.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5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治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5.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7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3.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亿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市场</w:t>
            </w:r>
          </w:p>
          <w:p>
            <w:pPr>
              <w:pStyle w:val="Normal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拓展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1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7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6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6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4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7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翊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8.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4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檬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胡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3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0.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6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自动放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—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5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72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68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00" w:hanging="11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44:03Z</dcterms:created>
  <dc:creator>39209</dc:creator>
  <dc:description/>
  <dc:language>en-US</dc:language>
  <cp:lastModifiedBy>迁℃</cp:lastModifiedBy>
  <cp:lastPrinted>2025-02-08T14:00:00Z</cp:lastPrinted>
  <dcterms:modified xsi:type="dcterms:W3CDTF">2025-02-08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8F679CC68451BA092ED3768327B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